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ORMULAR DE ADEZIUNE SI INSCRIERE IN ASOCIAT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AMENILOR DE AFACERI GORJENI 201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In atentia: Doamnei/Domnului Presedint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 .............................., domiciliat  in localitatea ................., Adresa: .......................tel. ......................., legitimat cu .............., seria ..........., nr. ..............., eliberat de ..................., CNP: .................., in calitate de administrator al societatii ....................cu sediul in localitatea ..................., Adresa: ................... ................... ................... </w:t>
      </w:r>
      <w:r>
        <w:rPr>
          <w:rFonts w:cs="Arial" w:ascii="Arial" w:hAnsi="Arial"/>
          <w:sz w:val="22"/>
          <w:szCs w:val="22"/>
          <w:lang w:val="es-ES_tradnl"/>
        </w:rPr>
        <w:t xml:space="preserve">tel.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fax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e-mail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website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inregistrata la Registrul Comertului cu nr.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CUI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cont bancar </w:t>
      </w:r>
      <w:r>
        <w:rPr>
          <w:rFonts w:cs="Arial" w:ascii="Arial" w:hAnsi="Arial"/>
          <w:sz w:val="22"/>
          <w:szCs w:val="22"/>
          <w:lang w:val="ro-RO"/>
        </w:rPr>
        <w:t>...................</w:t>
      </w:r>
      <w:r>
        <w:rPr>
          <w:rFonts w:cs="Arial" w:ascii="Arial" w:hAnsi="Arial"/>
          <w:sz w:val="22"/>
          <w:szCs w:val="22"/>
          <w:lang w:val="es-ES_tradnl"/>
        </w:rPr>
        <w:t xml:space="preserve">, deschis la Banca Transilvania, solicit inscrierea in </w:t>
      </w:r>
      <w:r>
        <w:rPr>
          <w:rFonts w:cs="Arial" w:ascii="Arial" w:hAnsi="Arial"/>
          <w:b/>
          <w:sz w:val="22"/>
          <w:szCs w:val="22"/>
          <w:lang w:val="es-ES_tradnl"/>
        </w:rPr>
        <w:t>Asociatia Oamenilor de Afaceri Gorjeni 2017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m luat la cunoştinţă</w:t>
      </w:r>
      <w:r>
        <w:rPr>
          <w:rFonts w:cs="Arial" w:ascii="Arial" w:hAnsi="Arial"/>
          <w:sz w:val="22"/>
          <w:szCs w:val="22"/>
          <w:lang w:val="es-ES_tradnl"/>
        </w:rPr>
        <w:t xml:space="preserve"> prevederile Statutului Asociatia Oamenilor de Afaceri Gorjeni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017 pe care ma angajez sa il respect, obligatiile ce revin membrilor, accept si ader la obiectivele, politica si activitatile Asociatiei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Ma angajez sa achit cotizatia lunara de 150 lei </w:t>
      </w:r>
      <w:r>
        <w:rPr>
          <w:rFonts w:cs="Arial" w:ascii="Arial" w:hAnsi="Arial"/>
          <w:sz w:val="22"/>
          <w:szCs w:val="22"/>
          <w:lang w:val="es-ES_tradnl"/>
        </w:rPr>
        <w:t>stabilita de catre Asociatia Oamenilor de Afaceri Gorjeni 2017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a angajez sa particip</w:t>
      </w:r>
      <w:r>
        <w:rPr>
          <w:rFonts w:cs="Arial" w:ascii="Arial" w:hAnsi="Arial"/>
          <w:sz w:val="22"/>
          <w:szCs w:val="22"/>
          <w:lang w:val="es-ES_tradnl"/>
        </w:rPr>
        <w:t xml:space="preserve"> la adunarile generale ale Asociatia Oamenilor de Afaceri Gorjeni 2017. In cazul in care un membru lipseste la 3 adunari generale consecutive va fi sanctionat cu excluderea din Asociatie. Cei exclusi nu pot emite pretentii asupra cotizatiilor pe care le-au achitat pana in acel moment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a angajez</w:t>
      </w:r>
      <w:r>
        <w:rPr>
          <w:rFonts w:cs="Arial" w:ascii="Arial" w:hAnsi="Arial"/>
          <w:sz w:val="22"/>
          <w:szCs w:val="22"/>
          <w:lang w:val="es-ES_tradnl"/>
        </w:rPr>
        <w:t xml:space="preserve"> sa platesc la inceputul fiecarei luni contravaloarea cotizatiei in contul Asociatiei. Inteleg ca neplata acestei sume reprezinta dreptul Asociatiei de a ma exclude dintre membrii Asociatiei Oamenilor de Afaceri Gorjeni 2017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clar pe proprie raspundere</w:t>
      </w:r>
      <w:r>
        <w:rPr>
          <w:rFonts w:cs="Arial" w:ascii="Arial" w:hAnsi="Arial"/>
          <w:sz w:val="22"/>
          <w:szCs w:val="22"/>
          <w:lang w:val="es-ES_tradnl"/>
        </w:rPr>
        <w:t xml:space="preserve"> ca datele din cererea de înscriere sunt corecte. Ele pot fi folosite strict pentru uzul intern al Asociatiei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ume:</w:t>
        <w:tab/>
        <w:tab/>
        <w:tab/>
        <w:tab/>
        <w:tab/>
        <w:tab/>
        <w:t xml:space="preserve"> </w:t>
        <w:tab/>
        <w:t xml:space="preserve">        Data: 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mnatu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642" w:gutter="0" w:header="180" w:top="236" w:footer="405" w:bottom="9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wiss 72 1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139065</wp:posOffset>
              </wp:positionV>
              <wp:extent cx="6183630" cy="0"/>
              <wp:effectExtent l="6985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10.95pt" to="487.55pt,-10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 w:eastAsia="he-IL" w:bidi="he-IL"/>
      </w:rPr>
    </w:pPr>
    <w:r>
      <w:rPr>
        <w:lang w:val="ro-RO" w:eastAsia="he-IL" w:bidi="he-I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31115</wp:posOffset>
              </wp:positionV>
              <wp:extent cx="6419215" cy="12382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886" w:type="dxa"/>
                            <w:jc w:val="left"/>
                            <w:tblInd w:w="-1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2"/>
                            <w:gridCol w:w="7754"/>
                          </w:tblGrid>
                          <w:tr>
                            <w:trPr/>
                            <w:tc>
                              <w:tcPr>
                                <w:tcW w:w="21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845820" cy="10191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33" r="-44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5820" cy="1019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5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b/>
                                    <w:b/>
                                    <w:sz w:val="26"/>
                                    <w:szCs w:val="2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  <w:lang w:val="es-ES_tradnl"/>
                                  </w:rPr>
                                  <w:t>ASOCIATIA OAMENILOR DE AFACERI GORJENI 201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IF: 384110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Str. Ciocarlau, Nr. 36, Camera 3, Targu Jiu, Gorj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94BTRLRONCRT0414574801 - Banca Transilvan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Telefon: 0722.308.1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0, 076635549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lang w:val="ro-R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45pt;height:97.5pt;mso-wrap-distance-left:9.05pt;mso-wrap-distance-right:9.05pt;mso-wrap-distance-top:0pt;mso-wrap-distance-bottom:0pt;margin-top:2.45pt;mso-position-vertical-relative:text;margin-left:-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886" w:type="dxa"/>
                      <w:jc w:val="left"/>
                      <w:tblInd w:w="-1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2"/>
                      <w:gridCol w:w="7754"/>
                    </w:tblGrid>
                    <w:tr>
                      <w:trPr/>
                      <w:tc>
                        <w:tcPr>
                          <w:tcW w:w="21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45820" cy="1019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5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  <w:lang w:val="es-ES_tradnl"/>
                            </w:rPr>
                            <w:t>ASOCIATIA OAMENILOR DE AFACERI GORJENI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IF: 384110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tr. Ciocarlau, Nr. 36, Camera 3, Targu Jiu, Gorj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94BTRLRONCRT0414574801 - Banca Transilvania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elefon: 0722.308.1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0, 0766355496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FF"/>
                        <w:lang w:val="ro-RO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ro-R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ro-RO" w:eastAsia="he-IL" w:bidi="he-IL"/>
      </w:rPr>
    </w:pPr>
    <w:r>
      <w:rPr>
        <w:lang w:val="ro-RO" w:eastAsia="he-IL" w:bidi="he-IL"/>
      </w:rPr>
    </w:r>
  </w:p>
  <w:p>
    <w:pPr>
      <w:pStyle w:val="Header"/>
      <w:rPr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977265</wp:posOffset>
              </wp:positionV>
              <wp:extent cx="644652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6.95pt" to="501.5pt,7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ro-RO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Arial"/>
      <w:sz w:val="24"/>
      <w:szCs w:val="24"/>
      <w:lang w:val="ro-RO" w:eastAsia="ro-RO" w:bidi="he-I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val="it-IT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  <w:lang w:val="it-I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zmsfwmfc12thwrbwlh17">
    <w:name w:val="fz-ms fw-m fc-12th wr-bw lh-17"/>
    <w:basedOn w:val="WWDefaultParagraphFont"/>
    <w:qFormat/>
    <w:rPr/>
  </w:style>
  <w:style w:type="character" w:styleId="5yl5">
    <w:name w:val="_5yl5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lang w:val="ro-RO"/>
    </w:rPr>
  </w:style>
  <w:style w:type="character" w:styleId="Heading7Char">
    <w:name w:val="Heading 7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Swiss 72 1 BT;Times New Roman" w:hAnsi="Swiss 72 1 BT;Times New Roman" w:eastAsia="Times New Roman" w:cs="Swiss 72 1 BT;Times New Roman"/>
      <w:color w:val="000000"/>
      <w:sz w:val="24"/>
      <w:szCs w:val="20"/>
      <w:lang w:val="en-US" w:bidi="ar-SA" w:eastAsia="zh-CN"/>
    </w:rPr>
  </w:style>
  <w:style w:type="paragraph" w:styleId="CM1">
    <w:name w:val="CM1"/>
    <w:basedOn w:val="WWDefault"/>
    <w:next w:val="WWDefault"/>
    <w:qFormat/>
    <w:pPr/>
    <w:rPr>
      <w:color w:val="auto"/>
    </w:rPr>
  </w:style>
  <w:style w:type="paragraph" w:styleId="CM2">
    <w:name w:val="CM2"/>
    <w:basedOn w:val="WWDefault"/>
    <w:next w:val="WWDefault"/>
    <w:qFormat/>
    <w:pPr>
      <w:spacing w:lineRule="atLeast" w:line="236"/>
    </w:pPr>
    <w:rPr>
      <w:color w:val="auto"/>
    </w:rPr>
  </w:style>
  <w:style w:type="paragraph" w:styleId="CM5">
    <w:name w:val="CM5"/>
    <w:basedOn w:val="WWDefault"/>
    <w:next w:val="WWDefault"/>
    <w:qFormat/>
    <w:pPr>
      <w:spacing w:before="0" w:after="283"/>
    </w:pPr>
    <w:rPr>
      <w:color w:val="auto"/>
    </w:rPr>
  </w:style>
  <w:style w:type="paragraph" w:styleId="CM3">
    <w:name w:val="CM3"/>
    <w:basedOn w:val="WWDefault"/>
    <w:next w:val="WWDefault"/>
    <w:qFormat/>
    <w:pPr/>
    <w:rPr>
      <w:color w:val="auto"/>
    </w:rPr>
  </w:style>
  <w:style w:type="paragraph" w:styleId="CM4">
    <w:name w:val="CM4"/>
    <w:basedOn w:val="WWDefault"/>
    <w:next w:val="WWDefault"/>
    <w:qFormat/>
    <w:pPr>
      <w:spacing w:lineRule="atLeast" w:line="236"/>
    </w:pPr>
    <w:rPr>
      <w:color w:val="auto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0:00Z</dcterms:created>
  <dc:creator>Mitrut Stanoiu</dc:creator>
  <dc:description/>
  <dc:language>en-US</dc:language>
  <cp:lastModifiedBy>mitrut stanoiu</cp:lastModifiedBy>
  <cp:lastPrinted>2018-05-29T12:46:00Z</cp:lastPrinted>
  <dcterms:modified xsi:type="dcterms:W3CDTF">2019-03-19T09:00:00Z</dcterms:modified>
  <cp:revision>2</cp:revision>
  <dc:subject/>
  <dc:title/>
</cp:coreProperties>
</file>